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4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4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 xml:space="preserve">Zarządu Dróg Wojewódzkich w Bydgoszczy Rejon Dróg Wojewódzkich w Tucholi </w:t>
              <w:br/>
              <w:t>ul. Przemysłowa 4</w:t>
              <w:br/>
              <w:t xml:space="preserve"> 89-500 Tuchola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lipa – działka nr 82 obręb Więcbork 1 (ul. Gdańska),13 szt. gat. lipa – działka nr 267 obręb Więcbork 2 (ul. Pocztowa), 3 szt. gat. lipa – działka nr 8/2 obręb Więcbork 3 (ul. Mickiewicza), 5 szt. gat. lipa – działka nr 391/1 obręb Więcbork 4 (ul. Wyzwolenia)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0T10:34:00Z</dcterms:modified>
  <cp:revision>116</cp:revision>
  <dc:subject/>
  <dc:title/>
</cp:coreProperties>
</file>